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128990/200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corrente: Indusparquet Ind. Com. de Madeiras Lt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105282, de 20/02/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a – Fabiane Elensilzie – OAB/MT 6.1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86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05282, de 20/02/2009. Auto de Inspeção n. 127431, de 20/02/ 09. Por adquirir para fins comerciais ou industriais madeira serrada, 126,201 m³, sem exigir a exibição de licença válida, outorgada pela autoridade competente, sem munir-se da via (GF válida), que deverá acompanhar o produto até final beneficiamento. Decisão Administrativa n. 740/SUNOR/SEMA/2017, pela homologação do Auto de Infração n. 105282, arbitrando multa de R$ 7.860,30 (sete mil oitocentos e sessenta reais e trinta centavos), com fulcro no artigo 47, do Decreto Federal 6.514/08. Requer o recorrente em todos os seus termos, a fim de reformar </w:t>
      </w:r>
      <w:r>
        <w:rPr>
          <w:i/>
          <w:sz w:val="22"/>
          <w:szCs w:val="22"/>
        </w:rPr>
        <w:t xml:space="preserve">in totum </w:t>
      </w:r>
      <w:r>
        <w:rPr>
          <w:sz w:val="22"/>
          <w:szCs w:val="22"/>
        </w:rPr>
        <w:t>a decisão recorrida, reconhecendo a insubsistência do auto de infração n. 105282, bem como, auto de apreensão, em face de ilegitimidade da recorrente para responder pelo alegado crime ambiental e inexistência de materialidade do mesmo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os membros da 2ª Junta de Julgamento de Recursos, decidiram por maioria, acolheram o voto retificado oralmente pelo representante da SINFRA, reconhecendo a prescrição da pretensão punitiva, entre a data do auto de infração as fl.2, datado de 20/02/2009, até a Decisão Administrativa n. 740/SUNOR/SEMA/2017, de 25/05/2017, de fl. 93, por não ter ocorrido qualquer ato inequívoco da administração para apuração do f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INF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issa Scarlet R. Doming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GA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diane Benedita de Oliv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PES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FPD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. Me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nstituto Caracol</w:t>
      </w:r>
    </w:p>
    <w:p>
      <w:pPr>
        <w:pStyle w:val="Normal"/>
        <w:jc w:val="both"/>
        <w:rPr/>
      </w:pPr>
      <w:r>
        <w:rPr>
          <w:sz w:val="22"/>
          <w:szCs w:val="22"/>
        </w:rPr>
        <w:t>Cuiabá, 17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21:00Z</dcterms:created>
  <dc:creator>joseribeiro</dc:creator>
  <dc:description/>
  <cp:keywords/>
  <dc:language>en-US</dc:language>
  <cp:lastModifiedBy>José Valter Ribeiro</cp:lastModifiedBy>
  <cp:lastPrinted>2019-11-04T13:00:00Z</cp:lastPrinted>
  <dcterms:modified xsi:type="dcterms:W3CDTF">2019-11-06T12:05:00Z</dcterms:modified>
  <cp:revision>8</cp:revision>
  <dc:subject/>
  <dc:title>VISTOS</dc:title>
</cp:coreProperties>
</file>